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097498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ind w:left="851" w:hanging="0"/>
        <w:jc w:val="right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ind w:left="851" w:hanging="0"/>
        <w:jc w:val="right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1.08.2018</w:t>
        <w:tab/>
        <w:tab/>
        <w:tab/>
        <w:tab/>
        <w:tab/>
        <w:tab/>
        <w:t xml:space="preserve">                                          № 81-п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Дзержинского сельсовета № 24-п от 12.03.2018 года  «Об установлении квалификационных требований для замещения должностей муниципальной службы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В целях обеспечения единства основных квалификационных требований для замещения должностей государственной гражданской и муниципальной службы, Закона Красноярского края от 22.02.2018 года №5-1410 «О внесении изменений в Закон края «Об особенностях правового регулирования муниципальной службы в Красноярском крае»   и в соответствии со ст. 31 Устава муниципального образования Дзержинский сельсовет,   ПОСТАНОВЛЯЮ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иложение к постановлению администрации сельсовета  №   24-п  от 12.08.2018 года   «Об установлении квалификационных  требований для замещения должностей муниципальной службы»: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олбце по строке «Главный бухгалтер» в первом абзаце, текст изложить в новой редакции «требования к стажу муниципальной службы и стажу работы по специальности не предъявляются».</w:t>
      </w:r>
    </w:p>
    <w:p>
      <w:pPr>
        <w:pStyle w:val="ConsPlusNormal"/>
        <w:widowControl/>
        <w:numPr>
          <w:ilvl w:val="0"/>
          <w:numId w:val="0"/>
        </w:numPr>
        <w:ind w:left="85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олбце по строке «Заместитель главы сельсовета» в первом абзаце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усмотрено не менее одного года стажа муниципальной службы или стажа  работы по специальности, направлению подготовки».</w:t>
      </w:r>
    </w:p>
    <w:p>
      <w:pPr>
        <w:pStyle w:val="ConsPlusNormal"/>
        <w:widowControl/>
        <w:numPr>
          <w:ilvl w:val="0"/>
          <w:numId w:val="0"/>
        </w:numPr>
        <w:ind w:left="851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нить слова «знания, умения, навыки и компетенции» словами  «знаний и умений».</w:t>
      </w:r>
    </w:p>
    <w:p>
      <w:pPr>
        <w:pStyle w:val="Normal"/>
        <w:tabs>
          <w:tab w:val="clear" w:pos="708"/>
          <w:tab w:val="left" w:pos="1134" w:leader="none"/>
        </w:tabs>
        <w:ind w:left="851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адровой службе администрации сельсовета, включить установленные квалификационные требования в должностные инструкции муниципальных должностей согласно утвержд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 в день, следующий за днем его официального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5" w:leader="none"/>
          <w:tab w:val="left" w:pos="727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>Глава сельсовета</w:t>
        <w:tab/>
        <w:t>А.И.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9:00Z</dcterms:created>
  <dc:creator>Admin</dc:creator>
  <dc:description/>
  <cp:keywords/>
  <dc:language>en-US</dc:language>
  <cp:lastModifiedBy>Света</cp:lastModifiedBy>
  <cp:lastPrinted>2018-08-30T14:40:00Z</cp:lastPrinted>
  <dcterms:modified xsi:type="dcterms:W3CDTF">2018-08-30T07:40:00Z</dcterms:modified>
  <cp:revision>33</cp:revision>
  <dc:subject/>
  <dc:title/>
</cp:coreProperties>
</file>